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3566160"/>
                <wp:effectExtent l="0" t="0" r="0" b="0"/>
                <wp:wrapNone/>
                <wp:docPr id="5" name="Frame2"/>
                <a:graphic xmlns:a="http://schemas.openxmlformats.org/drawingml/2006/main">
                  <a:graphicData uri="http://schemas.microsoft.com/office/word/2010/wordprocessingShape">
                    <wps:wsp>
                      <wps:cNvSpPr txBox="1"/>
                      <wps:spPr>
                        <a:xfrm>
                          <a:off x="0" y="0"/>
                          <a:ext cx="4133850" cy="3566160"/>
                        </a:xfrm>
                        <a:prstGeom prst="rect"/>
                        <a:solidFill>
                          <a:srgbClr val="FFFFFF"/>
                        </a:solidFill>
                      </wps:spPr>
                      <wps:txbx>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全省个体工商户和商品交易市场党建模式创新典型交流暨有效覆盖推进现场会在安吉召开</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280.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全省个体工商户和商品交易市场党建模式创新典型交流暨有效覆盖推进现场会在安吉召开</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5</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3</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5</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5</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3</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5</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widowControl/>
        <w:ind w:firstLine="880"/>
        <w:jc w:val="left"/>
        <w:rPr>
          <w:rFonts w:ascii="华文新魏" w:hAnsi="华文新魏" w:eastAsia="华文新魏"/>
          <w:b/>
          <w:b/>
          <w:bCs/>
          <w:sz w:val="44"/>
          <w:szCs w:val="44"/>
        </w:rPr>
      </w:pPr>
      <w:r>
        <w:rPr>
          <w:rFonts w:eastAsia="华文新魏" w:ascii="华文新魏" w:hAnsi="华文新魏"/>
          <w:b/>
          <w:bCs/>
          <w:sz w:val="44"/>
          <w:szCs w:val="44"/>
        </w:rPr>
      </w:r>
    </w:p>
    <w:p>
      <w:pPr>
        <w:pStyle w:val="Normal"/>
        <w:jc w:val="center"/>
        <w:rPr>
          <w:rFonts w:ascii="华文新魏" w:hAnsi="华文新魏" w:eastAsia="华文新魏"/>
          <w:sz w:val="44"/>
          <w:szCs w:val="44"/>
        </w:rPr>
      </w:pPr>
      <w:r>
        <w:rPr>
          <w:rFonts w:ascii="华文新魏" w:hAnsi="华文新魏" w:eastAsia="华文新魏"/>
          <w:sz w:val="44"/>
          <w:szCs w:val="44"/>
        </w:rPr>
        <w:t>全省个体工商户和商品交易市场党建模式创新典型交流暨有效覆盖推进现场会在</w:t>
      </w:r>
    </w:p>
    <w:p>
      <w:pPr>
        <w:pStyle w:val="Normal"/>
        <w:jc w:val="center"/>
        <w:rPr>
          <w:rFonts w:ascii="华文新魏" w:hAnsi="华文新魏" w:eastAsia="华文新魏"/>
          <w:sz w:val="44"/>
          <w:szCs w:val="44"/>
        </w:rPr>
      </w:pPr>
      <w:r>
        <w:rPr>
          <w:rFonts w:ascii="华文新魏" w:hAnsi="华文新魏" w:eastAsia="华文新魏"/>
          <w:sz w:val="44"/>
          <w:szCs w:val="44"/>
        </w:rPr>
        <w:t>安吉召开</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408"/>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全省个体工商户和商品交易市场党建模式创新典型交流暨有效覆盖推进现场会在湖州安吉召开。省委组织部副部长、省委两新工委书记庄跃成出席会议并作重要讲话。省局郑宇民局长主持会议并作会议小结，省工商局副局长冯水华、湖州副市长李建平等领导参加会议。</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全面总结和充分肯定全省工商系统积极贯彻省委组织部、省委两新工委、省工商局党委</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文件精神，扎实开展个体工商户和商品交易市场党建“六个</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工作目标所取得的成效。会议要求，全省工商系统要认真学习贯彻全国非公企业党建工作会议和浙江省非公有制企业党建工作座谈会暨标准化建设现场推进会精神，充分发挥职能优势、系统优势和凝聚优势，深入实施党组织建设有效覆盖，促进党的工作有效开展，党组织和党员的作用有效发挥，党组织规范化建设有效推进，党建工作绩效考评有效落实，党建工作保障体系有效建立，努力做到认识、工作、精力、责任四个到位，全力推进我省个体工商户和商品市场党建工作上水平见实效。</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庄跃成副部长对工商部门积极履行两新工委副书记单位职责，积极作为、主动参与全省非公经济组织党建工作并取得优异成绩，表示肯定和感谢。他希望，工商部门牢牢抓住个体工商户和商品交易市场这一工作重点，把握机遇、发扬优势，力争做到目标定位走在前、有效覆盖走在前、破解难题走在前、规范提升走在前。要发扬善作善成作风，认真履职尽责，在推动当前我省非公当经济组织党建各项任务落实中积极作为、多作贡献，特别要突出做好日常党建工作的标准化、党内活动的经常化、诚信经营的常态化、模式创新的经验化，探索形成可复制推广的“浙江标准”，努力打造我省非公经济组织党建工作特色品牌。</w:t>
      </w:r>
    </w:p>
    <w:p>
      <w:pPr>
        <w:pStyle w:val="Normal"/>
        <w:spacing w:lineRule="auto" w:line="408"/>
        <w:ind w:firstLine="600"/>
        <w:rPr/>
      </w:pPr>
      <w:r>
        <w:rPr>
          <w:rFonts w:ascii="仿宋_GB2312" w:hAnsi="仿宋_GB2312" w:cs="宋体;SimSun" w:eastAsia="仿宋_GB2312"/>
          <w:color w:val="000000"/>
          <w:kern w:val="0"/>
          <w:sz w:val="30"/>
          <w:szCs w:val="30"/>
        </w:rPr>
        <w:t>庄跃成强调，工商部门是两新工委体系中唯一能够对非公经济组织进行全程服务和监管的政府职能部门，地位重要、任务更重，要力争在加强各级两新工委体系建设中示范引领，当好抓党建促业务的表率、当好常督查勤指导的表率、当好善协作重配合的表率、当好强力量优保障的表率。全省工商系统要以高度的政治责任感、良好的精神状态、务实的工作作风，狠抓非公经济组织党建工作任务的落实，以优异成绩迎接党的十八大和省党代会胜利召开。</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郑宇民局长作会议小结时指出，会议开的非常成功，特别是在实践中涌现出来的六家党建模式创新典型，各具特色、各有创新，为全省工商系统提供了走得近、看得明、可推广、有成效的典型示范经验。特别是庄跃成副部长的重要讲话，既宏观又微观，既深刻又充实，既综合又具体，对全省工商系统今后相当长一个时期开展非公经济组织党建工作，切实承担好省委组织部、省委两新工委所赋予的职责，具有重要的指导性意义。</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他要求，全省工商系统要深入贯彻落实全国非公有制企业党的建设工作会议及全省非公有制企业党建工作座谈会暨标准化建设现场推进会精神，认真把握庄跃成副部长重要讲话精神实质，自觉扎实的建立良好的工作基础，努力实现全省非公经济组织党建全覆盖工作目标。一是要充分认识共产党的先进性和时代性的关系。要正确认识中国共产党既是无产阶级的先锋队，又是中国人民和中华民族的先锋队，肩负着中华民族伟大复兴的历史重任和神圣使命。因此，加强非公经济组织党的建设，必须要按照省委两新工委提出的工作任务，积极响应和大力培育并有效开展好全省个体工商户和商品市场党建工作。只有尽职尽责完成这个艰巨的时代性任务，才能确保我党的先进性。二是要充分认识社会主义市场主体的共同性和特色性关系。我国社会主义市场主体与其他国家的市场主体属性相比，既有共同性又有特殊性，特殊的是，我们的市场主体是共产党号召发展起来的，是改革开放孕育发展起来的，是全民共同富裕愿望呼唤出来的。因此，非公经济组织党建工作必须不断加以强化，才能提升市场经济的竞争力和得到社会各界的广泛认同，形成具有中国特色的政治、社会、经济三重优势的完整性的社会主义市场经济。三是要充分认识非公党建工作的职责性和基础性关系。开展非公经济组织党建工作是省委两新工委赋予工商部门的一项重要职能，作为省委两新工委副书记成员单位，工商部门要认识到这是职责所在，必须要做，自觉要做，有效去做。要以监管对象为基础，以市场集聚区为主要单位，以人文诚信工作为基本方法，把党建这颗灵魂性的红心安置、穿插到市场主体中，非公党建工作才能得到事半功倍的效果。四是充分认识普遍性和创新性的关系。开展非公经济组织党建工作，既要有普遍性要求，又要有创新性要求。要按照标准化、数字化、常态化、辖区化、一体化的普遍性要求，通过辐射性、流动性、跟踪性、组合性来实现党建工作全覆盖。个私协会要轻收费、重服务，务必突破、务必扎实、务必承担起省委两新工委赋予的非公党建工作任务，积极把开展非公党建和建立服务平台有效结合起来，坚持做到把党组织建在各级协会里，建在市场集聚区，建在会员班组里，努力做到有协会就有党组织，有市场就有党组织，有班组就有党组织，有浙商就有党组织。这样才能不辜负党委的重托，协会的地位才能得到进一步提升，我们的工作才能得到党委的支持和认可。</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会议期间，与会代表实地观摩了安吉县昌硕工商所和安吉县递铺中心农贸市场党建工作。安吉县局、杭州萧山区局、平湖市局、绍兴钱清工商所、宁波江东分局、温岭市局</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家单位作了典型经验介绍。全省各市工商局、有关县局的担任当地党委两新工委副书记的副局长，各市个私协会、市场协会秘书长及部分县市个私协会秘书长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1:00Z</dcterms:created>
  <dc:creator>fxzm</dc:creator>
  <dc:description/>
  <cp:keywords/>
  <dc:language>en-US</dc:language>
  <cp:lastModifiedBy>Lenovo User</cp:lastModifiedBy>
  <cp:lastPrinted>2011-04-22T16:39:00Z</cp:lastPrinted>
  <dcterms:modified xsi:type="dcterms:W3CDTF">2009-07-07T09:20:00Z</dcterms:modified>
  <cp:revision>8</cp:revision>
  <dc:subject/>
  <dc:title>◆</dc:title>
</cp:coreProperties>
</file>