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新魏" w:hAnsi="华文新魏" w:eastAsia="华文新魏" w:cs="宋体;SimSun"/>
          <w:b/>
          <w:b/>
          <w:color w:val="000000"/>
          <w:sz w:val="44"/>
          <w:szCs w:val="28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8"/>
        <w:rPr>
          <w:rFonts w:ascii="华文新魏" w:hAnsi="华文新魏" w:eastAsia="华文新魏" w:cs="宋体;SimSun"/>
          <w:b/>
          <w:b/>
          <w:bCs/>
          <w:color w:val="000000"/>
          <w:sz w:val="52"/>
          <w:szCs w:val="28"/>
        </w:rPr>
      </w:pPr>
      <w:r>
        <w:rPr>
          <w:rFonts w:eastAsia="华文新魏" w:cs="宋体;SimSun" w:ascii="华文新魏" w:hAnsi="华文新魏"/>
          <w:b/>
          <w:bCs/>
          <w:color w:val="000000"/>
          <w:sz w:val="52"/>
          <w:szCs w:val="28"/>
        </w:rPr>
      </w:r>
    </w:p>
    <w:p>
      <w:pPr>
        <w:pStyle w:val="Normal"/>
        <w:ind w:firstLine="1468"/>
        <w:rPr>
          <w:rFonts w:ascii="华文中宋" w:hAnsi="华文中宋"/>
          <w:b/>
          <w:b/>
          <w:bCs/>
          <w:sz w:val="32"/>
        </w:rPr>
      </w:pPr>
      <w:r>
        <w:rPr>
          <w:rFonts w:ascii="华文中宋" w:hAnsi="华文中宋"/>
          <w:b/>
          <w:bCs/>
          <w:sz w:val="32"/>
        </w:rPr>
      </w:r>
    </w:p>
    <w:p>
      <w:pPr>
        <w:pStyle w:val="Normal"/>
        <w:ind w:firstLine="261"/>
        <w:rPr>
          <w:rFonts w:eastAsia="仿宋_GB2312"/>
          <w:sz w:val="44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目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color w:val="FF000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181610</wp:posOffset>
                </wp:positionV>
                <wp:extent cx="1266825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6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楷体_GB2312" w:hAnsi="楷体_GB2312" w:cs="MS PGothic" w:eastAsia="楷体_GB2312"/>
                                <w:color w:val="FF0000"/>
                                <w:sz w:val="130"/>
                              </w:rPr>
                              <w:t>安吉民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130"/>
                              </w:rPr>
                              <w:t>营经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4.7pt;mso-wrap-distance-left:9.05pt;mso-wrap-distance-right:9.05pt;mso-wrap-distance-top:0pt;mso-wrap-distance-bottom:0pt;margin-top:14.3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楷体_GB2312" w:hAnsi="楷体_GB2312" w:cs="MS PGothic" w:eastAsia="楷体_GB2312"/>
                          <w:color w:val="FF0000"/>
                          <w:sz w:val="130"/>
                        </w:rPr>
                        <w:t>安吉民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130"/>
                        </w:rPr>
                        <w:t>营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3012"/>
        <w:rPr>
          <w:rFonts w:ascii="华文中宋" w:hAnsi="华文中宋"/>
          <w:b/>
          <w:b/>
          <w:bCs/>
          <w:sz w:val="44"/>
          <w:lang w:val="en-US" w:eastAsia="en-US"/>
        </w:rPr>
      </w:pPr>
      <w:r>
        <w:rPr>
          <w:rFonts w:ascii="华文中宋" w:hAnsi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75260</wp:posOffset>
                </wp:positionV>
                <wp:extent cx="4133850" cy="356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吉成立党员宣讲团进村入企解难题助发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个民协会党委开展“结对推进、先锋同行”共建走访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个民协会党委 “三力一化”促非公党建工作有效覆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“三大平台”力促非公党健工作有效推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有效推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60" w:hanging="36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kern w:val="0"/>
                                <w:sz w:val="36"/>
                              </w:rPr>
                              <w:t>福福余民营企业在新农村建设中显身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80.8pt;mso-wrap-distance-left:9.05pt;mso-wrap-distance-right:9.05pt;mso-wrap-distance-top:0pt;mso-wrap-distance-bottom:0pt;margin-top:13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吉成立党员宣讲团进村入企解难题助发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个民协会党委开展“结对推进、先锋同行”共建走访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个民协会党委 “三力一化”促非公党建工作有效覆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“三大平台”力促非公党健工作有效推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宋体;SimSu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eastAsia="华文新魏"/>
                          <w:sz w:val="44"/>
                          <w:szCs w:val="44"/>
                        </w:rPr>
                        <w:t>有效推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20"/>
                        <w:ind w:left="360" w:hanging="360"/>
                        <w:rPr>
                          <w:rFonts w:ascii="Verdana" w:hAnsi="Verdana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b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kern w:val="0"/>
                          <w:sz w:val="36"/>
                        </w:rPr>
                        <w:t>福福余民营企业在新农村建设中显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2"/>
        <w:rPr>
          <w:rFonts w:ascii="华文中宋" w:hAnsi="华文中宋"/>
          <w:b/>
          <w:b/>
          <w:bCs/>
          <w:sz w:val="44"/>
          <w:lang w:val="en-US" w:eastAsia="en-US"/>
        </w:rPr>
      </w:pPr>
      <w:r>
        <w:rPr>
          <w:rFonts w:ascii="华文中宋" w:hAnsi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933825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20.2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76200</wp:posOffset>
                </wp:positionV>
                <wp:extent cx="1914525" cy="161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总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2"/>
                                <w:szCs w:val="44"/>
                              </w:rPr>
                              <w:t>7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新魏" w:cs="华文细黑"/>
                                <w:b/>
                                <w:b/>
                                <w:bCs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b/>
                                <w:bCs/>
                                <w:spacing w:val="-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-2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7.4pt;mso-wrap-distance-left:9.05pt;mso-wrap-distance-right:9.05pt;mso-wrap-distance-top:0pt;mso-wrap-distance-bottom:0pt;margin-top: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总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2"/>
                          <w:szCs w:val="44"/>
                        </w:rPr>
                        <w:t>71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期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20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12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年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月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31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新魏" w:cs="华文细黑"/>
                          <w:b/>
                          <w:b/>
                          <w:bCs/>
                          <w:spacing w:val="-20"/>
                          <w:sz w:val="44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b/>
                          <w:bCs/>
                          <w:spacing w:val="-2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-2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-2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4000500" cy="1040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  <w:t>安吉县个体劳动者协会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420" w:firstLine="4751"/>
                              <w:rPr>
                                <w:rFonts w:eastAsia="华文新魏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sz w:val="28"/>
                              </w:rPr>
                              <w:t>编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pacing w:val="30"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pacing w:val="30"/>
                                <w:sz w:val="44"/>
                              </w:rPr>
                              <w:t>安吉县民营企业协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3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0"/>
                              <w:rPr>
                                <w:rFonts w:ascii="华文细黑" w:hAnsi="华文细黑" w:eastAsia="华文新魏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.9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  <w:t>安吉县个体劳动者协会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420" w:firstLine="4751"/>
                        <w:rPr>
                          <w:rFonts w:eastAsia="华文新魏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sz w:val="28"/>
                        </w:rPr>
                        <w:t>编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pacing w:val="30"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pacing w:val="30"/>
                          <w:sz w:val="44"/>
                        </w:rPr>
                        <w:t>安吉县民营企业协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3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3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120"/>
                        <w:rPr>
                          <w:rFonts w:ascii="华文细黑" w:hAnsi="华文细黑" w:eastAsia="华文新魏" w:cs="华文细黑"/>
                          <w:sz w:val="30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方正姚体"/>
          <w:b/>
          <w:bCs/>
          <w:sz w:val="32"/>
        </w:rPr>
        <w:t>工作动态</w:t>
      </w:r>
      <w:r>
        <w:rPr>
          <w:rFonts w:eastAsia="华文细黑"/>
          <w:b/>
          <w:bCs/>
          <w:sz w:val="30"/>
        </w:rPr>
        <w:t>◆</w:t>
      </w:r>
    </w:p>
    <w:p>
      <w:pPr>
        <w:pStyle w:val="Normal"/>
        <w:widowControl/>
        <w:ind w:firstLine="880"/>
        <w:jc w:val="left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吉成立党员宣讲团进村入企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解难题助发展 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切实发挥协会党员干部“下基层、助企业、访民生、解难题”的示范表率作用，强化企业服务水平，有效促进效能作风转变，日前，安吉县个体民营企业协会成立了“进村入企”大走访党员宣讲团。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宣讲团由协会及分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党员组成，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，利用一个月的时间，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生产型竹制品加工企业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林地资源丰富的行政村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农贸市场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品牌重点培育的行政村、旅游服务企业、省著名商标企业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带头致富、热心公益、大学生创业企业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网络企业进行走访，向他们主要  宣讲全省民营经济大会精神和安吉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经济工作政策汇编。通过深入宣讲，坚定企业特别是小微企业信心，提振克难攻坚的决心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外，在“进村入企”大走访活动中，要求宣讲团成员认真填写“进村入企”大走访活动情况反馈表，活动结束时，形成走访活动总结，一并上报走访工作台账，建立健全“走村入企”活动的长效服务机制。</w:t>
      </w:r>
    </w:p>
    <w:p>
      <w:pPr>
        <w:pStyle w:val="Normal"/>
        <w:jc w:val="center"/>
        <w:rPr>
          <w:rFonts w:ascii="华文新魏" w:hAnsi="华文新魏" w:eastAsia="华文新魏" w:cs="宋体;SimSun"/>
          <w:color w:val="000000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吉个民协会党委开展“结对推进、先锋同行”共建走访活动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深入推进非公有制企业“双强争先”活动，按照“转作风、解难题、办实事、促转型”的要求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，安吉县个体民营企业协会党委书记谢文荣、副书记倪元中等一行，到“结对推进、先锋同行”共建单位浙江洁美电子科技股份有限公司、浙江安吉宋茗白茶有限公司、安吉谈竹庄竹纤维有限公司进行走访调研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走访中，谢文荣一行与企业负责人、党支部书记进行座谈，详细了解了企业党建工作和生产经营方面情况，并向企业宣讲了全省民营经济大会和全县经济工作会议精神，引导企业增强信心、振奋精神，加快发展，做大做强；对企业提出的如著名商标申报等问题，现场进行了协调解决。期间，双方还就推进党建工作，搭建活动载体，发挥党组织和党员在转型升级中的引领作用进行了交流。同时，为进一步加强结对交流和联络，还诚恳邀请三家单位党支部加入安吉个民协会党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。</w:t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吉个民协会党委 “三力一化”促非公党建工作有效覆盖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今年以来，安吉县个体民营企业协会党委在去年组织框架实现全覆盖的基础上，为充分发挥协会党委在非公党建工作中的引领作用，激发非公经济活力，促进非公经济发展，围绕“三力一化”推进非公党建工作有效覆盖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不断增强非公党建工作凝聚力。通过实施党员培训工程，组织读书读报活动，搭建网络交流平台，建立党员双向管理机制和非公党建指导员制度等，激发党员的发展意识、责任意识、荣辱意识。今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协会党委在全县个体工商户党员中推出读书工程，首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《学会感恩担当责任》、《从优秀到卓越》等励志书籍已发至个体工商户党员手中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切实提升非公党建工作战斗力。组建了党员政策宣讲团，分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家企业解读、宣传个体民营经济发展政策和全省民营经济发展大会精神，引导和帮助私营企业特别是小微企业认清形势，分析问题，树立信心，攻难克坚。同时，在全县个体工商户党员中开展创业创新、引领发展、志愿服务三项活动，树立创业创新、示范引路、道德模范典型。目前，已树立道德模范典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个。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是全面扩大非公党建工作影响力。编辑出版《非公党建信息专报》期刊，并与安吉电视台合作开设非公党建专题栏目，开通了安吉个民协党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，扩大了非公党建在社会与公众中的影响力。同时，进一步发挥协会所属的长三角商务网、个私经济服务网平台作用，充实党建工作内容，及时发布活动开展情况和工作取得的成效，增强了社会对非公党建工作的关注度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是大力推进非公党建工作规范化。所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支部全部建立了党员活动室，健全了“三会一课”制度中，并建立和完善了支部书记述职评议和支部考核评价、学习、活动、党费收缴、档案管理、党员管理等各项制度，夯实支部规范化建设。同时，召开会长办公会议，以不低于协会会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工作经费，专项用于非公党建工作，保障非公党建规范化建设的落实到位，确保非公党建各项日常工作的顺利开展。</w:t>
      </w:r>
    </w:p>
    <w:p>
      <w:pPr>
        <w:pStyle w:val="Normal"/>
        <w:spacing w:lineRule="auto" w:line="408"/>
        <w:ind w:firstLine="880"/>
        <w:rPr>
          <w:rFonts w:ascii="华文新魏" w:hAnsi="华文新魏" w:eastAsia="华文新魏" w:cs="宋体;SimSun"/>
          <w:color w:val="000000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吉“三大平台”力促非公党建工作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有效推进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今年以来，安吉县个体民营企业协会党委为进一步发挥非公党组织的引领作用，切实保证非公党建工作有效推进，通过建立“三大平台”，增强了非公党建工作凝聚力，提升了党建工作战斗力，扩大了党建工作影响力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开通党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微博平台，公开接受社会监督。为适应新形势下非公党建工作的需求，积极探索网上宣传党建知识的途径，今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初，县协会党委开通了全省系统内首个非公党建工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微博，目前，已在微博发布党建动态信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。该微博的开通对及时发布工作动态，开展学习教育，定期通报工作进展，解答个体工商户党员提出的一些问题起到了承上启下的作用，受到了党员的普遍欢迎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创建党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平台，推行双向管理机制。为加强对组织关系不在协会的党员和外来党员的管理，及时了解这部分党员的经营、学习、生活等情况，今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底，协会党委创建了安吉个民协党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。并致电、致函邀请县内乡镇党委组织委员、外来经商党员所在党组织组加入本群，目前，已有群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涉及本县党员、外来经商党员、乡镇织委员和外来党员所在党组织。同时，双方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为双向管理合作平台，每年年底对党员经营、学习，奖惩等情况，通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行反馈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是建立短信平台，提振党员创业信心。今年在全县个体工商户党员中开展读《学会感恩担当责任》、《从优秀到卓越》等励志书籍活动的前提下，协会党委又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建立了短信平台，规定每周一向全县个体工商户党员发送一条不同内容的励志短信，让党员了解创业成功途径，拓展创业渠道，激发创业热情。目前，已通过短信平台发送励志短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华文行楷" w:hAnsi="华文行楷" w:cs="华文行楷" w:hint="default"/>
        <w:sz w:val="28"/>
        <w:color w:val="000000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华文细黑" w:hAnsi="华文细黑" w:cs="华文细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行楷" w:hAnsi="华文行楷" w:eastAsia="华文行楷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" w:hAnsi="华文细黑" w:eastAsia="华文细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eastAsia="华文细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" w:hAnsi="华文细黑" w:eastAsia="华文细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Bodytxt">
    <w:name w:val="body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0:00Z</dcterms:created>
  <dc:creator>fxzm</dc:creator>
  <dc:description/>
  <cp:keywords/>
  <dc:language>en-US</dc:language>
  <cp:lastModifiedBy>Lenovo User</cp:lastModifiedBy>
  <cp:lastPrinted>2011-04-22T16:39:00Z</cp:lastPrinted>
  <dcterms:modified xsi:type="dcterms:W3CDTF">2009-07-07T09:00:00Z</dcterms:modified>
  <cp:revision>10</cp:revision>
  <dc:subject/>
  <dc:title>◆</dc:title>
</cp:coreProperties>
</file>