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3"/>
      </w:tblGrid>
      <w:tr>
        <w:trPr>
          <w:trHeight w:val="1200" w:hRule="atLeast"/>
        </w:trPr>
        <w:tc>
          <w:tcPr>
            <w:tcW w:w="9583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文鼎大标宋简" w:hAnsi="文鼎大标宋简" w:eastAsia="文鼎大标宋简" w:cs="宋体;SimSun"/>
                <w:b/>
                <w:b/>
                <w:color w:val="FF0000"/>
                <w:w w:val="80"/>
                <w:kern w:val="0"/>
                <w:sz w:val="66"/>
                <w:szCs w:val="66"/>
              </w:rPr>
            </w:pPr>
            <w:r>
              <w:rPr>
                <w:rFonts w:ascii="文鼎大标宋简" w:hAnsi="文鼎大标宋简" w:cs="宋体;SimSun" w:eastAsia="文鼎大标宋简"/>
                <w:b/>
                <w:color w:val="FF0000"/>
                <w:w w:val="80"/>
                <w:kern w:val="0"/>
                <w:sz w:val="66"/>
                <w:szCs w:val="66"/>
              </w:rPr>
              <w:t>中共安吉县</w:t>
            </w:r>
            <w:r>
              <w:rPr>
                <w:rFonts w:ascii="文鼎大标宋简" w:hAnsi="文鼎大标宋简" w:eastAsia="文鼎大标宋简"/>
                <w:b/>
                <w:color w:val="FF0000"/>
                <w:w w:val="80"/>
                <w:sz w:val="66"/>
                <w:szCs w:val="66"/>
              </w:rPr>
              <w:t>个体民营企业协会委员会文件</w:t>
            </w:r>
          </w:p>
        </w:tc>
      </w:tr>
    </w:tbl>
    <w:p>
      <w:pPr>
        <w:pStyle w:val="Normal"/>
        <w:widowControl/>
        <w:spacing w:lineRule="atLeast" w:line="387"/>
        <w:jc w:val="left"/>
        <w:rPr>
          <w:rFonts w:ascii="ˎ̥;Times New Roman" w:hAnsi="ˎ̥;Times New Roman" w:cs="宋体;SimSun"/>
          <w:vanish/>
          <w:color w:val="111111"/>
          <w:kern w:val="0"/>
          <w:sz w:val="26"/>
          <w:szCs w:val="26"/>
        </w:rPr>
      </w:pPr>
      <w:r>
        <w:rPr>
          <w:rFonts w:cs="宋体;SimSun" w:ascii="ˎ̥;Times New Roman" w:hAnsi="ˎ̥;Times New Roman"/>
          <w:vanish/>
          <w:color w:val="111111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57"/>
      </w:tblGrid>
      <w:tr>
        <w:trPr/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/>
            </w:pPr>
            <w:r>
              <w:rPr>
                <w:rFonts w:ascii="仿宋_GB2312" w:hAnsi="仿宋_GB2312" w:cs="宋体;SimSun"/>
                <w:color w:val="111111"/>
                <w:kern w:val="0"/>
              </w:rPr>
              <w:t>安个民协党委〔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2012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〕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6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6"/>
                <w:szCs w:val="26"/>
              </w:rPr>
              <w:drawing>
                <wp:inline distT="0" distB="0" distL="0" distR="0">
                  <wp:extent cx="619125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2" r="-1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文鼎大标宋简" w:hAnsi="文鼎大标宋简" w:eastAsia="文鼎大标宋简"/>
          <w:sz w:val="42"/>
          <w:szCs w:val="42"/>
        </w:rPr>
        <w:t>关于印发支部（党员服务中心）规范化建设实施意见的通知</w:t>
      </w:r>
    </w:p>
    <w:p>
      <w:pPr>
        <w:pStyle w:val="Normal"/>
        <w:spacing w:lineRule="exact" w:line="600"/>
        <w:rPr>
          <w:rFonts w:ascii="仿宋_GB2312" w:hAnsi="仿宋_GB2312" w:eastAsia="文鼎大标宋简"/>
          <w:sz w:val="42"/>
          <w:szCs w:val="42"/>
        </w:rPr>
      </w:pPr>
      <w:r>
        <w:rPr>
          <w:rFonts w:eastAsia="文鼎大标宋简" w:ascii="仿宋_GB2312" w:hAnsi="仿宋_GB2312"/>
          <w:sz w:val="42"/>
          <w:szCs w:val="4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各支部（党员服务中心）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</w:rPr>
        <w:t>为深入贯彻落实党的十七大、十七届五中、六中全会精神，不断把非公有制企业创先争优活动引向深入，切实加强对个体工商户和商品市场党建工作的领导，推动党建工作规范化建设，促进基层支部（党员服务中心）工作科学化、合理化运转，根据县委组织部《关于做好基层党组织分类定级工作的通知》（安委组通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）文件精神，结合协会党委党建工作实际，就加强支部（党员服务中心）规范化建设工作提出如下实施意见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以深入贯彻落实科学发展观为指导，以“六个</w:t>
      </w:r>
      <w:r>
        <w:rPr>
          <w:rFonts w:ascii="仿宋_GB2312" w:hAnsi="仿宋_GB2312"/>
        </w:rPr>
        <w:t>100%”</w:t>
      </w:r>
      <w:r>
        <w:rPr>
          <w:rFonts w:ascii="仿宋_GB2312" w:hAnsi="仿宋_GB2312"/>
        </w:rPr>
        <w:t xml:space="preserve">为目标，努力加强个体工商户和商品市场党建工作规范化建设，充分发挥党组织战斗堡垒作用和党员先锋模范作用 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>全面提高协会系统非公有制党建工作整体水平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工作目标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</w:rPr>
        <w:t>进一步加强支部（党员服务中心）规范化建设，做到有组织机构、有活动场所、有培养规划、有活动载体、有宣传阵地、有经费保障。健全规章制度，注重整体布局，该上墙的规范上墙，该更新的及时更新，努力达到制度规范、机构规范、内容规范。通过规范化建设，各党支部（党员服务中心）努力建成组织健全、班子坚强、队伍过硬、制度完善、活动经常、作用明显的战斗集体，用扎实的党建工作推动经济发展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规范标准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一）制度建立完善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主要包括党建工作各项制度，即党支部工作职责、党支部书记岗位职责、“三会一课”制度、党员教育管理制度、发展党员制度、党员联系群众制度、党费收缴管理制度、民主评议党员制度、外出党员及流动党员管理制度和党员服务中心建设标准、工作内容、工作流程、岗位职责、工作制度等。各支部在布置党员活动室时，可从中选择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项左右制度形成一个板块上墙。党员活动室正面墙中央要悬挂党旗和入党誓词等文字图板。</w:t>
      </w:r>
    </w:p>
    <w:p>
      <w:pPr>
        <w:pStyle w:val="Normal"/>
        <w:spacing w:lineRule="exact" w:line="600"/>
        <w:ind w:firstLine="45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机构设置明确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各支部设兼职支部书记一名，各分会支部设置区域性党员服务中心，分会一支部书记兼任党员服务中心主任，并配备专职工作人员一名，负责党员的报到登记、活动通知、日常管理、数据维护等工作事宜。</w:t>
      </w:r>
    </w:p>
    <w:p>
      <w:pPr>
        <w:pStyle w:val="Normal"/>
        <w:spacing w:lineRule="exact" w:line="600"/>
        <w:ind w:firstLine="45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三）工作内容规范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建立标准化活动场所。按照一套会议桌椅、一个统一的书柜（档案柜）、一个统一的报夹、一台工作电脑、一套上墙的制度和党员信息及承诺等硬件要求，建立标准化的党员活动和服务场所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搭建党员活动载体。创立党员网上教育平台、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群、微博、短信平台，不断加强支部活动建设，丰富党员生活，让党员切身体会到组织归属感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完善支部（党员服务中心）考核。按照党组织带头人、工作思路、工作制度、活动阵地、保障机制、工作业绩、群众反映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方面的标准，对支部（党员服务中心）规范化建设实行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制的量化定级考核</w:t>
      </w:r>
      <w:r>
        <w:rPr>
          <w:rFonts w:ascii="仿宋_GB2312" w:hAnsi="仿宋_GB2312"/>
        </w:rPr>
        <w:t>,</w:t>
      </w:r>
      <w:r>
        <w:rPr/>
        <w:t xml:space="preserve"> </w:t>
      </w:r>
      <w:r>
        <w:rPr/>
        <w:t>其中</w:t>
      </w:r>
      <w:r>
        <w:rPr>
          <w:rFonts w:ascii="仿宋_GB2312" w:hAnsi="仿宋_GB2312"/>
          <w:color w:val="000000"/>
          <w:kern w:val="0"/>
        </w:rPr>
        <w:t>90</w:t>
      </w:r>
      <w:r>
        <w:rPr>
          <w:rFonts w:ascii="仿宋_GB2312" w:hAnsi="仿宋_GB2312" w:cs="宋体;SimSun"/>
          <w:color w:val="000000"/>
          <w:kern w:val="0"/>
        </w:rPr>
        <w:t>分以上为“好”，</w:t>
      </w:r>
      <w:r>
        <w:rPr>
          <w:rFonts w:ascii="仿宋_GB2312" w:hAnsi="仿宋_GB2312"/>
          <w:color w:val="000000"/>
          <w:kern w:val="0"/>
        </w:rPr>
        <w:t>80-89</w:t>
      </w:r>
      <w:r>
        <w:rPr>
          <w:rFonts w:ascii="仿宋_GB2312" w:hAnsi="仿宋_GB2312" w:cs="宋体;SimSun"/>
          <w:color w:val="000000"/>
          <w:kern w:val="0"/>
        </w:rPr>
        <w:t>分为“较好”，</w:t>
      </w:r>
      <w:r>
        <w:rPr>
          <w:rFonts w:ascii="仿宋_GB2312" w:hAnsi="仿宋_GB2312"/>
          <w:color w:val="000000"/>
          <w:kern w:val="0"/>
        </w:rPr>
        <w:t>60-79</w:t>
      </w:r>
      <w:r>
        <w:rPr>
          <w:rFonts w:ascii="仿宋_GB2312" w:hAnsi="仿宋_GB2312" w:cs="宋体;SimSun"/>
          <w:color w:val="000000"/>
          <w:kern w:val="0"/>
        </w:rPr>
        <w:t>分为“一般”，</w:t>
      </w:r>
      <w:r>
        <w:rPr>
          <w:rFonts w:ascii="仿宋_GB2312" w:hAnsi="仿宋_GB2312"/>
          <w:color w:val="000000"/>
          <w:kern w:val="0"/>
        </w:rPr>
        <w:t>60</w:t>
      </w:r>
      <w:r>
        <w:rPr>
          <w:rFonts w:ascii="仿宋_GB2312" w:hAnsi="仿宋_GB2312" w:cs="宋体;SimSun"/>
          <w:color w:val="000000"/>
          <w:kern w:val="0"/>
        </w:rPr>
        <w:t>分以下为“较差”，</w:t>
      </w:r>
      <w:r>
        <w:rPr>
          <w:rFonts w:ascii="仿宋_GB2312" w:hAnsi="仿宋_GB2312"/>
        </w:rPr>
        <w:t>努力做到党建目标定量化、工作任务具体化、实施过程规范化（具体考核定级标准见附件）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四、工作要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/>
          <w:b/>
        </w:rPr>
        <w:t>（一）落实责任，加强指导。</w:t>
      </w:r>
      <w:r>
        <w:rPr>
          <w:rFonts w:ascii="仿宋_GB2312" w:hAnsi="仿宋_GB2312"/>
        </w:rPr>
        <w:t>各支部（党员服务中心）一定要高度重视支部的规范化建设工作，结合各自实际，制定具体的规范化建设工作方案，并落实专人负责任务推进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/>
          <w:b/>
        </w:rPr>
        <w:t>（二）加快建设，公正考评。</w:t>
      </w:r>
      <w:r>
        <w:rPr>
          <w:rFonts w:ascii="仿宋_GB2312" w:hAnsi="仿宋_GB2312"/>
        </w:rPr>
        <w:t>各支部（党员服务中心）要坚持高起点、高标准的要求，购置必要的办公用品、规范支部（党员服务中心）办公和活动环境，改善硬件设施，不断提高支部（党员服务中心）规范化建设水平。考核工作由协会党委在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份统一组织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/>
          <w:b/>
        </w:rPr>
        <w:t>（三）突出重点，搞好服务。</w:t>
      </w:r>
      <w:r>
        <w:rPr>
          <w:rFonts w:ascii="仿宋_GB2312" w:hAnsi="仿宋_GB2312"/>
        </w:rPr>
        <w:t>在全面建设的基础上，各分会支部要充分发挥区域性党员服务中心作用，扎实做好党员报到服务工作，特别要做好流动党员、口袋党员和隐性党员的报到服务和组织参加活动等工作，切实发挥职能作用，以党建带服务、促发展，为经济和社会发展做出积极努力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  <w:spacing w:val="4"/>
        </w:rPr>
        <w:t>安吉县个体民营企业协会党委支部（党员服务中心）规范化建设考评定级标准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2559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中共安吉县个体民营企业协会委员会</w:t>
      </w:r>
    </w:p>
    <w:p>
      <w:pPr>
        <w:pStyle w:val="Normal"/>
        <w:spacing w:lineRule="exact" w:line="600"/>
        <w:ind w:firstLine="2559"/>
        <w:jc w:val="center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文鼎大标宋简" w:hAnsi="文鼎大标宋简" w:eastAsia="文鼎大标宋简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5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：</w:t>
      </w:r>
      <w:r>
        <w:rPr>
          <w:rFonts w:ascii="文鼎大标宋简" w:hAnsi="文鼎大标宋简" w:eastAsia="文鼎大标宋简"/>
        </w:rPr>
        <w:t>党建  规范化建设  通知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抄送：市工商局党委、市个民协党总支，县委组织部、县“两新”工委、县工商局党委。</w:t>
      </w:r>
    </w:p>
    <w:p>
      <w:pPr>
        <w:sectPr>
          <w:footerReference w:type="default" r:id="rId3"/>
          <w:type w:val="nextPage"/>
          <w:pgSz w:w="11906" w:h="16838"/>
          <w:pgMar w:left="1531" w:right="1418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55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中共安吉县个体民营企业协会委员会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印发</w:t>
      </w:r>
    </w:p>
    <w:p>
      <w:pPr>
        <w:pStyle w:val="Normal"/>
        <w:jc w:val="center"/>
        <w:rPr>
          <w:rFonts w:ascii="文鼎大标宋简" w:hAnsi="文鼎大标宋简" w:eastAsia="文鼎大标宋简"/>
          <w:spacing w:val="4"/>
          <w:sz w:val="44"/>
          <w:szCs w:val="44"/>
        </w:rPr>
      </w:pPr>
      <w:r>
        <w:rPr>
          <w:rFonts w:ascii="文鼎大标宋简" w:hAnsi="文鼎大标宋简" w:eastAsia="文鼎大标宋简"/>
          <w:spacing w:val="4"/>
          <w:sz w:val="44"/>
          <w:szCs w:val="44"/>
        </w:rPr>
        <w:t>安吉县个民协党委支部（党员服务中心）规范化建设考评定级标准</w:t>
      </w:r>
    </w:p>
    <w:p>
      <w:pPr>
        <w:pStyle w:val="Normal"/>
        <w:spacing w:lineRule="exact" w:line="240"/>
        <w:jc w:val="center"/>
        <w:rPr>
          <w:rFonts w:ascii="文鼎大标宋简" w:hAnsi="文鼎大标宋简" w:eastAsia="文鼎大标宋简"/>
          <w:spacing w:val="4"/>
          <w:sz w:val="44"/>
          <w:szCs w:val="44"/>
        </w:rPr>
      </w:pPr>
      <w:r>
        <w:rPr>
          <w:rFonts w:eastAsia="文鼎大标宋简" w:ascii="文鼎大标宋简" w:hAnsi="文鼎大标宋简"/>
          <w:spacing w:val="4"/>
          <w:sz w:val="44"/>
          <w:szCs w:val="44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532"/>
        <w:gridCol w:w="5040"/>
      </w:tblGrid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项目及分值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评分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评分办法</w:t>
            </w:r>
          </w:p>
        </w:tc>
      </w:tr>
      <w:tr>
        <w:trPr>
          <w:trHeight w:val="9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组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头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党组织书记（服务中心主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思想政治素质、工作能力、工作作风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协调各方利益关系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履行党组织书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主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职责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加强党组织（服务中心）自身建设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贯彻落实上级党组织工作部署情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没有配备党组织书记（中心主任）或党组织书记（中心主任）有违法违纪行为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发展党员工作不规范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党组织（服务中心）不能正常开展活动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落实上级党组织工作部署不到位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8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思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制定党建和服务工作思路、年度计划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结合实际，发挥党组织、服务中心和党员作用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立足实际，创新活动载体情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建和服务工作无计划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职能发挥不紧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一年组织活动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次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制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坚持 “三会一课”、民主评议党员等制度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建立党员联系服务群众制度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建立关爱帮扶社会救助对象制度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建立党组织、党员承诺践诺制度情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没有按期换届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“三会一课”、民主评议等制度落实不好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承诺未兑现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不履行中心工作内容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阵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活动场所建设及设施配备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活动场所使用情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没有活动场所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活动场所设施不全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障机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党建活动经费落实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党务工作力量配备情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党建活动经费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党建经费不足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党务工作力量配备不齐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业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党组织、服务中心和党员发挥作用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贯彻党的路线方针政策，推动经济健康发展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党员经营户劳动用工情况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建设先进经营文化，引导经营主履行社会责任情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组织和党员发挥作用不明显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党员经营户出现严重劳资纠纷的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未实行党员报到制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；未按时回复诉求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5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群众反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党组织、党组织书记和服务中心、中心主任在党员中的威信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党员在生产经营中的形象；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群众满意度测评情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根据群众测评结果酌情扣分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;SimHei"/>
          <w:spacing w:val="4"/>
          <w:sz w:val="24"/>
        </w:rPr>
        <w:t>注：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评分采取总分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逐项扣分的办法进行，每个项目分值扣完为止。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党组织（服务中心）有以下情况之一的直接定为“较差”：近一年来没有开展党组织活动的；近两年来党组织书记（中心主任）有重大违法违纪行为的；近一年来所在支部（服务中心）发生重大群体性事件的。</w:t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102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2:00Z</dcterms:created>
  <dc:creator>雨林木风</dc:creator>
  <dc:description/>
  <cp:keywords/>
  <dc:language>en-US</dc:language>
  <cp:lastModifiedBy>雨林木风</cp:lastModifiedBy>
  <cp:lastPrinted>2012-03-31T15:03:00Z</cp:lastPrinted>
  <dcterms:modified xsi:type="dcterms:W3CDTF">2012-04-20T05:46:00Z</dcterms:modified>
  <cp:revision>16</cp:revision>
  <dc:subject/>
  <dc:title>中共安吉县个体民营企业协会委员会文件</dc:title>
</cp:coreProperties>
</file>